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乡村风流小神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笑傲江湖的草药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小明的神医，他以治愈百姓疾病而闻名遐迩。小明并非出身医家世家，但他天生具有治愈之力，这种力量源自于他的内心善良和对自然界的深刻理解。他总是能够用最简单的草药和一些奇特的手法，让病人从重病中康复。</w:t>
      </w:r>
      <w:r>
        <w:rPr>
          <w:sz w:val="32"/>
          <w:szCs w:val="32"/>
        </w:rPr>
        <w:t>&lt;/p&gt;&lt;p&gt;&lt;img src="/static-img/IdY8fEs_ezDxYZq_3tHQXEs-lgD-C2_J0fd8-BRM4XV-0ydeRdntxPJRwqu0I7Gp.jpeg"&gt;&lt;/p&gt;&lt;p&gt;villagers would often come from far and wide to seek his help. One day, a young girl named Ling came to see him with her mother. Ling was suffering from a severe case of fever and could hardly move or speak. The village elder had told them that this illness was caused by evil spirits.&lt;/p&gt;&lt;p&gt;</w:t>
      </w:r>
      <w:r>
        <w:rPr>
          <w:sz w:val="32"/>
          <w:szCs w:val="32"/>
        </w:rPr>
        <w:t>小明听了他们的情况后，微笑着点了点头。他知道这是需要实际行动来解决的问题，所以他决定亲自去山上寻找那里的草药。经过一番艰难的攀爬，他终于找到了传说中的“灵芝”，据说这是一种能驱邪解毒的特殊植物。</w:t>
      </w:r>
      <w:r>
        <w:rPr>
          <w:sz w:val="32"/>
          <w:szCs w:val="32"/>
        </w:rPr>
        <w:t>&lt;/p&gt;&lt;p&gt;&lt;img src="/static-img/e5HXu8BdP5j-ieICMXEMIEs-lgD-C2_J0fd8-BRM4XX7cL82r3KGktd7c_kgfnJjZ1Fi2OGfw94kjN2pPChJkfzid-1saoHq4YcO4DGUBhlufUTww72MTC1YA6ijbrJ0lKXbgavj9aPDo3CvKokhVBKS1eoTiUQrDPdAhy7an67Ki8Zch3kuI2BHI58ISTSMhGMTZlFhoTcX79EJrrHwHVtD1kCAbyzt3TwG5K3fhrw.jpeg"&gt;&lt;/p&gt;&lt;p&gt;</w:t>
      </w:r>
      <w:r>
        <w:rPr>
          <w:sz w:val="32"/>
          <w:szCs w:val="32"/>
        </w:rPr>
        <w:t>回到村庄后，小明将灵芝熬成了汤，并让女孩喝下。这不仅缓解了她的疼痛，还帮助她逐渐恢复健康。随着时间的推移，更多的人开始信任这个乡村风流的小神医，最终，小明成为了整个地区的人们尊敬与依赖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被称为“小说乡村风流小神医”，因为它就像一本书一样，在人们的心中留下了一段传奇。在那个时代，对于那些相信超自然力量的人来说，小明就是一种希望，是生活中温暖而真实存在的事物。而对于那些不信仰这些事物的人来说，无论如何也无法否认的是，他手中的草药总是有效果，让人们相信即使是在最荒凉的地方，也总有可能找到救赎。</w:t>
      </w:r>
      <w:r>
        <w:rPr>
          <w:sz w:val="32"/>
          <w:szCs w:val="32"/>
        </w:rPr>
        <w:t>&lt;/p&gt;&lt;p&gt;&lt;img src="/static-img/0dNTkH66Mnq75ywZnndAC0s-lgD-C2_J0fd8-BRM4XX7cL82r3KGktd7c_kgfnJjZ1Fi2OGfw94kjN2pPChJkfzid-1saoHq4YcO4DGUBhlufUTww72MTC1YA6ijbrJ0lKXbgavj9aPDo3CvKokhVBKS1eoTiUQrDPdAhy7an67Ki8Zch3kuI2BHI58ISTSMhGMTZlFhoTcX79EJrrHwHVtD1kCAbyzt3TwG5K3fhrw.png"&gt;&lt;/p&gt;&lt;p&gt;</w:t>
      </w:r>
      <w:r>
        <w:rPr>
          <w:sz w:val="32"/>
          <w:szCs w:val="32"/>
        </w:rPr>
        <w:t>正如小说所描述的小神医那样，尽管他的方法不可思议，但他永远是一个温柔、智慧且充满爱心的人类象征。</w:t>
      </w:r>
      <w:r>
        <w:rPr>
          <w:sz w:val="32"/>
          <w:szCs w:val="32"/>
        </w:rPr>
        <w:t>&lt;/p&gt;&lt;p&gt;&lt;a href = "/doc/588669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傲江湖的草药使者</w:t>
      </w:r>
      <w:r>
        <w:rPr>
          <w:sz w:val="32"/>
          <w:szCs w:val="32"/>
        </w:rPr>
        <w:t>.doc" rel="alternate" download="588669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傲江湖的草药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